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A Million Dreams 4:2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The Greatest Showma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Benj Pasek &amp; Justin Pau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8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ind w:left="0" w:right="0" w:hanging="0"/>
        <w:jc w:val="left"/>
        <w:rPr/>
      </w:pPr>
      <w:r>
        <w:rPr>
          <w:b w:val="false"/>
          <w:i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[Ziv Zaifman]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br/>
        <w:t>I close my eyes and I can see</w:t>
        <w:br/>
        <w:t>The world that's waiting up for me</w:t>
        <w:br/>
        <w:t>That I call my own</w:t>
        <w:br/>
        <w:t>Through the dark, through the door</w:t>
        <w:br/>
        <w:t>Through where no one's been before</w:t>
        <w:br/>
        <w:t>But it feels like home</w:t>
        <w:br/>
        <w:br/>
        <w:t>They can say, they can say it all sounds crazy</w:t>
        <w:br/>
        <w:t>They can say, they can say I've lost my mind</w:t>
        <w:br/>
        <w:t>I don't care, I don't care, so call me crazy</w:t>
        <w:br/>
        <w:t>We can live in a world that we design</w:t>
        <w:br/>
        <w:br/>
        <w:t>'Cause every night I lie in bed</w:t>
        <w:br/>
        <w:t>The brightest colors fill my head</w:t>
        <w:br/>
        <w:t>A million dreams are keeping me awake</w:t>
        <w:br/>
        <w:t>I think of what the world could be</w:t>
        <w:br/>
        <w:t>A vision of the one I see</w:t>
        <w:br/>
        <w:t>A million dreams is all it's gonna take</w:t>
        <w:br/>
        <w:t>A million dreams for the world we're gonna make</w:t>
        <w:br/>
        <w:br/>
        <w:t>There's a house we can build</w:t>
        <w:br/>
        <w:t>Every room inside is filled</w:t>
        <w:br/>
        <w:t>With things from far away</w:t>
        <w:br/>
        <w:t>The special things I compile</w:t>
        <w:br/>
        <w:t>Each one there to make you smile</w:t>
        <w:br/>
        <w:t>On a rainy day</w:t>
        <w:br/>
        <w:br/>
        <w:t>They can say, they can say it all sounds crazy</w:t>
        <w:br/>
        <w:t>They can say, they can say we've lost our minds</w:t>
        <w:br/>
        <w:t>I don't care, I don't care if they call us crazy</w:t>
        <w:br/>
        <w:t>Run away to a world that we design</w:t>
        <w:br/>
        <w:br/>
      </w:r>
      <w:r>
        <w:rPr>
          <w:b w:val="false"/>
          <w:i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[Hugh Jackman:]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br/>
        <w:t>Every night I lie in bed</w:t>
        <w:br/>
        <w:t>The brightest colors fill my head</w:t>
        <w:br/>
        <w:t>A million dreams are keeping me awake</w:t>
        <w:br/>
        <w:t>I think of what the world could be</w:t>
        <w:br/>
        <w:t>A vision of the one I see</w:t>
        <w:br/>
        <w:t>A million dreams is all it's gonna take</w:t>
        <w:br/>
        <w:t>A million dreams for the world we're gonna make</w:t>
        <w:br/>
        <w:br/>
      </w:r>
      <w:r>
        <w:rPr>
          <w:b w:val="false"/>
          <w:i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[Michelle Williams:]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br/>
        <w:t>However big, however small</w:t>
        <w:br/>
        <w:t>Let me be part of it all</w:t>
        <w:br/>
        <w:t>Share your dreams with me</w:t>
        <w:br/>
        <w:t>You may be right, you may be wrong</w:t>
        <w:br/>
        <w:t>But say that you'll bring me along</w:t>
        <w:br/>
        <w:t>To the world you see</w:t>
        <w:br/>
        <w:t>To the world I close my eyes to see</w:t>
        <w:br/>
        <w:t>I close my eyes to see</w:t>
        <w:br/>
        <w:br/>
      </w:r>
      <w:r>
        <w:rPr>
          <w:b w:val="false"/>
          <w:i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[Michelle Williams &amp; Hugh Jackman:]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br/>
        <w:t>Every night I lie in bed</w:t>
        <w:br/>
        <w:t>The brightest colors fill my head</w:t>
        <w:br/>
        <w:t>A million dreams are keeping me awake</w:t>
        <w:br/>
        <w:t>A million dreams, a million dreams</w:t>
        <w:br/>
        <w:t>I think of what the world could be</w:t>
        <w:br/>
        <w:t>A vision of the one I see</w:t>
        <w:br/>
        <w:t>A million dreams is all it's gonna take</w:t>
        <w:br/>
        <w:t>A million dreams for the world we're gonna make</w:t>
        <w:br/>
        <w:br/>
        <w:t xml:space="preserve">For the world we're gonna mak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24:59Z</dcterms:created>
  <dc:creator>Guy Dearden</dc:creator>
  <dc:description/>
  <dc:language>en-US</dc:language>
  <cp:lastModifiedBy>Guy Dearden</cp:lastModifiedBy>
  <dcterms:modified xsi:type="dcterms:W3CDTF">2018-03-15T16:28:05Z</dcterms:modified>
  <cp:revision>1</cp:revision>
  <dc:subject/>
  <dc:title/>
</cp:coreProperties>
</file>